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«10» июня 2020 г. №11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»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 июля 2010 г.  № 210-ФЗ «Об организации предоставления государственных  и муниципальных услуг», Уставом Кужмарского сельского поселения Звениговского муниципального района Республики Марий Эл, Кужмарская сельская администрация  </w:t>
      </w:r>
    </w:p>
    <w:p>
      <w:pPr>
        <w:pStyle w:val="Normal"/>
        <w:spacing w:lineRule="auto" w:line="240" w:before="0" w:after="20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», утвержденный постановлением Кужмарской сельской администрации от 23 марта 2020 г. №64 следующие изменения: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именование после слов «использования земельного участка» дополнить словами «или объекта капитального строительства»;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абзаце первом пункта 1.1: дополнить после слов «использования земельного участка» словами «или объекта капитального строительства»;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2.2 дополнить абзацем третьим следующего содержания: «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ых услуг, утвержденные решением Собрания депутатов муниципального образования «Кужмарское сельское поселение» от 18.05.2012 г. №118.»;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ункт 2.7 дополнить абзацем вторым следующего содержания: «Заявление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;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ункт 2.7.1. изложить в следующей редакции: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7.1. Для получения муниципальной услуги заявителем представляются следующие документы: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едоставлении разрешения на условно разрешенный вид использования земельного участка по образцу согласно приложению №1 к настоящему административному регламенту (далее - заявление);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я документа, удостоверяющего личность заявителя либо его представителя;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подтверждающего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оустанавливающие документы на объекты недвижимости, права на которые не зарегистрированы в Едином государственном реестре недвижимости;»;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ункты 2.8, 2.8.1. изложить в следующей редакции: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8. Для получения муниципальной услуги к заявлению заявитель имеет право по собственной инициативе приложить: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недвижимости об объекте недвижимости;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иска из Единого государственного реестра недвижимости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;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иска из Единого государственного реестра юридических лиц (для юридических лиц); </w:t>
      </w:r>
    </w:p>
    <w:p>
      <w:pPr>
        <w:pStyle w:val="Normal"/>
        <w:spacing w:lineRule="auto" w:line="240" w:before="0" w:after="0"/>
        <w:ind w:lef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иска из Единого государственного реестра индивидуальных предпринимателей (для индивидуальных предпринимателей).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1. Указанные в пункте 2.8 Административного регламента документы запрашиваются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Кужмарского сельского поселения, от органов государственной власти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в Администрацию, указанных в настоящем пункте Административного регламента, не может являться основанием для отказа в предоставлении заявителю муниципальной услуги.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явителем документов, необходимых в соответствии с нормативными правовыми актами для предоставления муниципальной услуги и документов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существляется способами, предусмотренными законодательством Российской Федерации.»;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абзацы третий, четвертый пункта 2.8.2 изложить в следующей редакции: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;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пункт 2.9 изложить в следующей редакции: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9. Основанием для отказа в приеме заявления и документов служит несоблюдение установленных условий признания действительности усиленной квалифицированной электронной подписи в случае использования такой подписи в соответствии с требованиями Федерального закона от 6 апреля 2011 года № 63-ФЗ «Об электронной подписи» при направлении заявления в форме электронного документа.»;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в пункте 3.1.1 слова «в письменной форме» исключить;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ункт 3.1.2. дополнить абзацем пятым следующего содержания: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 проверяет документы, поступившие в электронной форме на соблюдение установленных условий признания действительности электронной подписи в соответствии с требованиями Федерального закона от 6 апреля 2011 года № 63-ФЗ «Об электронной подписи».»;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ункт 3.1.3. изложить в следующей редакции: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3. 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 либо отказ в приеме документов после их регистрации в случае выявления несоблюдения установленных условий признания действительности электронной подписи.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, ответственное за прием документов, в день завершения проведения проверки на соблюдение установленных условий признания действительности электронной подписи принимает решение об отказе в приеме документов в случае выявления несоблюдения установленных условий признания действительности электронной подписи и направляет заявителю уведомление об этом в электронной форме с указанием пунктов статьи 11 Федерального закона от 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Администрации и направляется в личный кабинет заявителя на ЕПГУ, Регионального портала.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, поступившие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, прошедшие проверку на соблюдение установленных условий признания действительности электронной подписи распечатываются на бумажном носителе, дальнейшая работа ведется с ними как с заявлениями, поступившими в письменной форме.»;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ункт 5.3 дополнить абзацем пятым следующего содержания: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жалоба на решения и (или) действия (бездействие)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;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ункт 5.4 изложить в следующей редакции:</w:t>
      </w:r>
    </w:p>
    <w:p>
      <w:pPr>
        <w:pStyle w:val="Normal"/>
        <w:spacing w:lineRule="auto" w:line="240" w:before="0" w:after="0"/>
        <w:ind w:lef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алобы на решения и действия (бездействие) Главы администрации, рассматриваются непосредственно Главой поселения.»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бнародованию и вступает в силу после его обнародования.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7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ужмарс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й администрации                                                                В.Н. Василь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;Times New Roman" w:hAnsi="Calibri;Times New Roman" w:eastAsia="Calibri;Times New Roman" w:cs="Times New Roman"/>
    </w:rPr>
  </w:style>
  <w:style w:type="character" w:styleId="2">
    <w:name w:val=" Знак Знак2"/>
    <w:qFormat/>
    <w:rPr>
      <w:rFonts w:ascii="Calibri;Times New Roman" w:hAnsi="Calibri;Times New Roman" w:eastAsia="Calibri;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qFormat/>
    <w:rPr>
      <w:rFonts w:ascii="Tahoma" w:hAnsi="Tahoma" w:eastAsia="Calibr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5:00Z</dcterms:created>
  <dc:creator>Пользователь Windows</dc:creator>
  <dc:description/>
  <cp:keywords/>
  <dc:language>en-US</dc:language>
  <cp:lastModifiedBy>User</cp:lastModifiedBy>
  <cp:lastPrinted>2020-06-15T10:49:00Z</cp:lastPrinted>
  <dcterms:modified xsi:type="dcterms:W3CDTF">2020-06-15T09:15:00Z</dcterms:modified>
  <cp:revision>2</cp:revision>
  <dc:subject/>
  <dc:title>КУЖМАРСКАЯ СЕЛЬСКАЯ</dc:title>
</cp:coreProperties>
</file>